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22.12.2022  № 22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40116:376, расположенного по адресу: Московская область, г.Домодедово, мкр. Барыбино, ул. Коммуны Герольд, уч.16а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5.12.2022 № 111-3-15э/10484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40116:376, расположенного по адресу: Московская область, г.Домодедово, мкр. Барыбино, ул. Коммуны Герольд, уч.16а» </w:t>
      </w:r>
      <w:r>
        <w:rPr>
          <w:rFonts w:cs="Times New Roman" w:ascii="Times New Roman" w:hAnsi="Times New Roman"/>
          <w:b/>
        </w:rPr>
        <w:t>имеющего вид разрешенного использования-</w:t>
      </w:r>
      <w:r>
        <w:rPr>
          <w:rFonts w:cs="Times New Roman" w:ascii="Times New Roman" w:hAnsi="Times New Roman"/>
          <w:b/>
          <w:bCs/>
        </w:rPr>
        <w:t>предоставление коммунальных услуг</w:t>
      </w:r>
      <w:r>
        <w:rPr>
          <w:rFonts w:cs="Times New Roman" w:ascii="Times New Roman" w:hAnsi="Times New Roman"/>
          <w:b/>
        </w:rPr>
        <w:t xml:space="preserve">, на условно разрешенный вид использования- магазины, на 12.01.2023 в 15-3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Барыбино города Домодедово Комитета по территориальному управлению Администрации городского округа Домодедово по адресу: Московская область, г. Домодедово, микрорайон Барыбино, ул. Чкалова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40116:376, расположенного по адресу: Московская область, г.Домодедово, мкр. Барыбино, ул. Коммуны Герольд, уч.16а»  с 26.12.2022 по 12.01.2023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Железновой В.Ю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40116:376, расположенного по адресу: Московская область, г.Домодедово, мкр. Барыбино, ул. Коммуны Герольд, уч.16а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6:00Z</dcterms:created>
  <dc:creator>DOMAHINA E.G.</dc:creator>
  <dc:description/>
  <cp:keywords/>
  <dc:language>en-US</dc:language>
  <cp:lastModifiedBy>Макарова А.А.</cp:lastModifiedBy>
  <cp:lastPrinted>2022-05-27T09:49:00Z</cp:lastPrinted>
  <dcterms:modified xsi:type="dcterms:W3CDTF">2022-12-23T08:17:00Z</dcterms:modified>
  <cp:revision>3</cp:revision>
  <dc:subject/>
  <dc:title> </dc:title>
</cp:coreProperties>
</file>